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32"/>
          <w:szCs w:val="32"/>
        </w:rPr>
      </w:pPr>
      <w:r>
        <w:rPr>
          <w:rFonts w:cs="Calibri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sz w:val="32"/>
          <w:szCs w:val="32"/>
        </w:rPr>
      </w:pPr>
      <w:r>
        <w:rPr>
          <w:rFonts w:cs="Calibri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нкетное предложение ресто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resse</w:t>
      </w:r>
      <w:r>
        <w:rPr>
          <w:rFonts w:cs="Times New Roman" w:ascii="Times New Roman" w:hAnsi="Times New Roman"/>
          <w:b/>
          <w:i/>
          <w:sz w:val="32"/>
          <w:szCs w:val="32"/>
        </w:rPr>
        <w:t>» - 4 90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е закуски на выбор (300 г на 1 персону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вежих овощей (томаты, огурцы, перец болгарский, редис, зелень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ыров (дор-блю, камамбер, пармезан, маасдам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рыбное (лосось шеф-посола, лосось х/к, мясляная рыба х/к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мясных деликатесов (буженина, ростбиф, утиная грудка х/к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говяжий с хреном и горчицей – 50/5/5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асти (вяленые томаты, оливки гигант, маслины гигант, артишоки, патиссоны маринованные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пе с красное икрой – 3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домашних солений (черри маринованные, огурцы маринованные, патиссоны маринованные, лук маринованный, капуста квашеная, капуста по-грузински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дь по-русски (сельдь слабой соли, картофель отварной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соленые (грибы соленые, картофель отварной, сметана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вки / маслины гигант – 30/3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езонных фруктов и ягод – 10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 – 3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ы на выбор (300 г на 1 персону)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уткой и кукурузой (утка конфи, 4 вида кукурузы, салат, томаты черри, горчичная заправка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копченой курицей (куриное филе копченое, салат, яйцо перепелиное, фасоль стручковая, томаты черри, пармезан, заправка с вялеными томатами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креветками и апельсином (креветки тигровые, апельсины, томаты черри, руккола, салат, авокадо, пармезан, апельсиновая заправка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ростбифом и теплым картофелем (ростбиф, каперсы, картофель стоун, корнишоны маринованные, яйцо перепелиное, салат, заправка тоннато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авокадо и киноа (салат, авокадо, киноа, томаты черри, редис, заправка лимонная) – 60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ячее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ыпленок корнишон с соусом </w:t>
      </w:r>
      <w:r>
        <w:rPr>
          <w:rFonts w:cs="Times New Roman" w:ascii="Times New Roman" w:hAnsi="Times New Roman"/>
          <w:lang w:val="en-US"/>
        </w:rPr>
        <w:t>BBQ</w:t>
      </w:r>
      <w:r>
        <w:rPr>
          <w:rFonts w:cs="Times New Roman" w:ascii="Times New Roman" w:hAnsi="Times New Roman"/>
        </w:rPr>
        <w:t xml:space="preserve"> – 22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иная ножка конфи в апельсиновом соусе и маринованными патиссонами – 140/50/3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оны из свинины в беконе и соусом демигляс - 15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е лосося с соусом тар-тар – 15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яжья вырезка с соусом </w:t>
      </w:r>
      <w:r>
        <w:rPr>
          <w:rFonts w:cs="Times New Roman" w:ascii="Times New Roman" w:hAnsi="Times New Roman"/>
          <w:lang w:val="en-US"/>
        </w:rPr>
        <w:t>BBQ</w:t>
      </w:r>
      <w:r>
        <w:rPr>
          <w:rFonts w:cs="Times New Roman" w:ascii="Times New Roman" w:hAnsi="Times New Roman"/>
        </w:rPr>
        <w:t xml:space="preserve"> – 12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до с соусом бешамель – 18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ниры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ное пюре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стоун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ной жульен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ур с грибами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 салат с томатами черри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ерты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а-кота с облепиховым соусом – 10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ьсиновый тарт – 8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овик с сезонными ягодами – 8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итки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 клюквенный – 500 м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 облепиховый – 500 м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(газ / б/газа на выбор) – 500 м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ная корзина (пшеничная булочка, ржаная булочка, масло сливочное) – 80/3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нкетное предложение ресто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resse</w:t>
      </w:r>
      <w:r>
        <w:rPr>
          <w:rFonts w:cs="Times New Roman" w:ascii="Times New Roman" w:hAnsi="Times New Roman"/>
          <w:b/>
          <w:i/>
          <w:sz w:val="32"/>
          <w:szCs w:val="32"/>
        </w:rPr>
        <w:t>» - 3 700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е закуски на выбор (300 г на 1 персону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вежих овощей (томаты, огурцы, перец болгарский, редис, зелень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ыров (дор-блю, камамбер, пармезан, маасдам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рыбное (лосось шеф-посола, лосось х/к, мясляная рыба х/к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мясных деликатесов (буженина, ростбиф, утиная грудка х/к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домашних солений (черри маринованные, огурцы маринованные, патиссоны маринованные, лук маринованный, капуста квашеная, капуста по-грузински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дь по-русски (сельдь слабой соли, картофель отварной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вки / маслины гигант – 30/3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езонных фруктов и ягод – 10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 – 3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ы на выбор (300 г на 1 персону)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уткой и кукурузой (утка конфи, 4 вида кукурузы, салат, томаты черри, горчичная заправка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копченой курицей (куриное филе копченое, салат, яйцо перепелиное, фасоль стручковая, томаты черри, пармезан, заправка с вялеными томатами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креветками и апельсином ( креветки тигровые, апельсины, томаты черри, руккола, салат, авокадо, пармезан, апельсиновая заправка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ростбифом и теплым картофелем (ростбиф, каперсы, картофель стоун, корнишоны маринованные, яйцо перепелиное, салат, заправка тоннато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авокадо и киноа (салат, авокадо, киноа, томаты черри, редис, заправка лимонная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ячее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ыпленок корнишон с соусом </w:t>
      </w:r>
      <w:r>
        <w:rPr>
          <w:rFonts w:cs="Times New Roman" w:ascii="Times New Roman" w:hAnsi="Times New Roman"/>
          <w:lang w:val="en-US"/>
        </w:rPr>
        <w:t>BBQ</w:t>
      </w:r>
      <w:r>
        <w:rPr>
          <w:rFonts w:cs="Times New Roman" w:ascii="Times New Roman" w:hAnsi="Times New Roman"/>
        </w:rPr>
        <w:t xml:space="preserve"> – 22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оны из свинины в беконе и соусом демигляс - 15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вяжья вырезка с соусом </w:t>
      </w:r>
      <w:r>
        <w:rPr>
          <w:rFonts w:cs="Times New Roman" w:ascii="Times New Roman" w:hAnsi="Times New Roman"/>
          <w:lang w:val="en-US"/>
        </w:rPr>
        <w:t>BBQ</w:t>
      </w:r>
      <w:r>
        <w:rPr>
          <w:rFonts w:cs="Times New Roman" w:ascii="Times New Roman" w:hAnsi="Times New Roman"/>
        </w:rPr>
        <w:t xml:space="preserve"> – 12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до с соусом бешамель – 180/5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ниры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ное пюре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стоун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ной жульен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ур с грибами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 салат с томатами черри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ерты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а-кота с облепиховым соусом – 10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ьсиновый тарт – 8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овик с сезонными ягодами – 85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ная корзина (пшеничная булочка, ржаная булочка, масло сливочное) – 80/3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нкетное предложение ресто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resse</w:t>
      </w:r>
      <w:r>
        <w:rPr>
          <w:rFonts w:cs="Times New Roman" w:ascii="Times New Roman" w:hAnsi="Times New Roman"/>
          <w:b/>
          <w:i/>
          <w:sz w:val="32"/>
          <w:szCs w:val="32"/>
        </w:rPr>
        <w:t>» - 2 900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ные закуски на 1 персон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вежих овощей (томаты, огурцы, перец болгарский, редис, зелень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мясных деликатесов (буженина, ростбиф, утиная грудка х/к) – 6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 сезонных фруктов и ягод – 5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дь по-русски (сельдь слабой соли, картофель отварной) – 6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вки / маслины гигант – 30/30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аты на 1 персон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копченой курицей (куриное филе копченое, салат, яйцо перепелиное, фасоль стручковая, томаты черри, пармезан, заправка с вялеными томатами) – 12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ростбифом и теплым картофелем (ростбиф, каперсы, картофель стоун, корнишоны маринованные, яйцо перепелиное, салат, заправка тоннато) – 12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 с авокадо и киноа (салат, авокадо, киноа, томаты черри, редис, заправка лимонная) – 12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ячее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ыпленок корнишон с соусом </w:t>
      </w:r>
      <w:r>
        <w:rPr>
          <w:rFonts w:cs="Times New Roman" w:ascii="Times New Roman" w:hAnsi="Times New Roman"/>
          <w:lang w:val="en-US"/>
        </w:rPr>
        <w:t>BBQ</w:t>
      </w:r>
      <w:r>
        <w:rPr>
          <w:rFonts w:cs="Times New Roman" w:ascii="Times New Roman" w:hAnsi="Times New Roman"/>
        </w:rPr>
        <w:t xml:space="preserve"> – 22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ьоны из свинины в беконе и соусом демигляс - 15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до с соусом бешамель – 180/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ниры на выбор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ное пюре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ной жульен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ур с грибами – 150 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Хлебная корзина (пшеничная булочка, ржаная булочка, масло сливочное) – 80/30 г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double" w:sz="4" w:space="10" w:color="7030A0"/>
        <w:left w:val="double" w:sz="4" w:space="17" w:color="7030A0"/>
        <w:bottom w:val="double" w:sz="4" w:space="10" w:color="7030A0"/>
        <w:right w:val="double" w:sz="4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i/>
        <w:sz w:val="20"/>
        <w:szCs w:val="20"/>
      </w:rPr>
      <w:t>191025 Россия, Санкт-Петербург, Невский пр., 69</w:t>
      <w:tab/>
      <w:tab/>
      <w:t xml:space="preserve">191025 </w:t>
    </w:r>
    <w:r>
      <w:rPr>
        <w:i/>
        <w:sz w:val="20"/>
        <w:szCs w:val="20"/>
        <w:lang w:val="en-US"/>
      </w:rPr>
      <w:t>Russia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en-US"/>
      </w:rPr>
      <w:t>Saint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Petersburg</w:t>
    </w:r>
    <w:r>
      <w:rPr>
        <w:i/>
        <w:sz w:val="20"/>
        <w:szCs w:val="20"/>
      </w:rPr>
      <w:t xml:space="preserve">, </w:t>
    </w:r>
    <w:r>
      <w:rPr>
        <w:i/>
        <w:sz w:val="20"/>
        <w:szCs w:val="20"/>
        <w:lang w:val="en-US"/>
      </w:rPr>
      <w:t>Nevsky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pr</w:t>
    </w:r>
    <w:r>
      <w:rPr>
        <w:i/>
        <w:sz w:val="20"/>
        <w:szCs w:val="20"/>
      </w:rPr>
      <w:t>., 69</w:t>
    </w:r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 xml:space="preserve">Тел.: </w:t>
    </w:r>
    <w:r>
      <w:rPr>
        <w:i/>
        <w:sz w:val="20"/>
        <w:szCs w:val="20"/>
        <w:lang w:val="en-US"/>
      </w:rPr>
      <w:t xml:space="preserve">+7 (812) </w:t>
    </w:r>
    <w:r>
      <w:rPr>
        <w:i/>
        <w:sz w:val="20"/>
        <w:szCs w:val="20"/>
      </w:rPr>
      <w:t>571-00-61</w:t>
    </w:r>
    <w:r>
      <w:rPr>
        <w:i/>
        <w:sz w:val="20"/>
        <w:szCs w:val="20"/>
        <w:lang w:val="en-US"/>
      </w:rPr>
      <w:tab/>
      <w:t xml:space="preserve">                                                                              Tel.: +7 (812) </w:t>
    </w:r>
    <w:r>
      <w:rPr>
        <w:i/>
        <w:sz w:val="20"/>
        <w:szCs w:val="20"/>
      </w:rPr>
      <w:t>571-00-61</w:t>
    </w:r>
  </w:p>
  <w:p>
    <w:pPr>
      <w:pStyle w:val="Footer"/>
      <w:jc w:val="center"/>
      <w:rPr>
        <w:i/>
        <w:i/>
        <w:sz w:val="20"/>
        <w:szCs w:val="20"/>
        <w:lang w:val="en-US"/>
      </w:rPr>
    </w:pPr>
    <w:hyperlink r:id="rId1">
      <w:r>
        <w:rPr>
          <w:rStyle w:val="InternetLink"/>
          <w:i/>
          <w:sz w:val="20"/>
          <w:szCs w:val="20"/>
          <w:lang w:val="en-US"/>
        </w:rPr>
        <w:t>info@lapresse.ru</w:t>
      </w:r>
    </w:hyperlink>
  </w:p>
  <w:p>
    <w:pPr>
      <w:pStyle w:val="Footer"/>
      <w:jc w:val="center"/>
      <w:rPr/>
    </w:pPr>
    <w:hyperlink r:id="rId2">
      <w:r>
        <w:rPr>
          <w:rStyle w:val="InternetLink"/>
          <w:i/>
          <w:sz w:val="20"/>
          <w:szCs w:val="20"/>
          <w:lang w:val="en-US"/>
        </w:rPr>
        <w:t>www.lapress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5F497A"/>
      </w:rPr>
      <w:t xml:space="preserve">                                                    </w:t>
    </w:r>
    <w:r>
      <w:rPr>
        <w:rFonts w:cs="Calibri"/>
        <w:color w:val="5F497A"/>
        <w:lang w:val="en-US"/>
      </w:rPr>
      <w:t xml:space="preserve">                                                                                            </w:t>
    </w:r>
    <w:r>
      <w:rPr>
        <w:rFonts w:cs="Calibri"/>
        <w:color w:val="5F497A"/>
      </w:rPr>
      <w:t xml:space="preserve">               </w:t>
    </w:r>
    <w:r>
      <w:rPr>
        <w:rFonts w:cs="Calibri"/>
        <w:color w:val="5F497A"/>
        <w:lang w:val="en-US"/>
      </w:rPr>
      <w:t xml:space="preserve">                </w:t>
    </w:r>
    <w:r>
      <w:rPr>
        <w:rFonts w:cs="Calibri"/>
        <w:color w:val="5F497A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presse.ru" TargetMode="External"/><Relationship Id="rId2" Type="http://schemas.openxmlformats.org/officeDocument/2006/relationships/hyperlink" Target="http://www.lapress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35:00Z</dcterms:created>
  <dc:creator>restoran</dc:creator>
  <dc:description/>
  <dc:language>en-US</dc:language>
  <cp:lastModifiedBy>Sasha</cp:lastModifiedBy>
  <cp:lastPrinted>2021-05-21T18:46:00Z</cp:lastPrinted>
  <dcterms:modified xsi:type="dcterms:W3CDTF">2022-07-15T14:35:00Z</dcterms:modified>
  <cp:revision>2</cp:revision>
  <dc:subject/>
  <dc:title/>
</cp:coreProperties>
</file>